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2/342/47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7-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monty budynków remiz OSP na terenie Miasta i Gminy Połaniec </w:t>
      </w:r>
    </w:p>
    <w:p>
      <w:pPr>
        <w:pStyle w:val="Normal"/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( Maśnik, Zrębin, Okrągła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left="360" w:hanging="0"/>
        <w:rPr/>
      </w:pPr>
      <w:r>
        <w:rPr>
          <w:b/>
          <w:color w:val="0000FF"/>
        </w:rPr>
        <w:t>P. H U „ALPOL” Henryk Lisowski Usługi Remontowo-Budowlan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28-142 Tuczępy 1 B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07 475,11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/>
      </w:pPr>
      <w:r>
        <w:rPr>
          <w:b/>
          <w:color w:val="0000FF"/>
        </w:rPr>
        <w:t>Zakład Usługowy wod.-kan. co. gaz Stefan Palmąk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Poprzeczna 8/1, 28-200 Staszów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08 591,8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/>
      </w:pPr>
      <w:r>
        <w:rPr>
          <w:b/>
          <w:color w:val="0000FF"/>
        </w:rPr>
        <w:t>Zakład Remontowo Budowlany Tadeusz Nalep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Daszyn 5, 28-230 Połani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80 157,13 zł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zy zostali wykluczeni z postępowania o udzielenie zamówienia publicznego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b/>
          <w:color w:val="FF0000"/>
        </w:rPr>
        <w:t>Firma Remontowo-Wykończeniowa „MAT-REM” Tomasz Macias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Tursko Wielkie kolonia 4, 28-221 Osiek - na kwotę 312 027,20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 wykluczony zgodnie z art. 24 ust.2 pkt 4 ustawy Prawo Zamówień Publicznych – brak wniesienia wymaganego wadium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7-01T08:28:00Z</dcterms:modified>
  <cp:revision>9</cp:revision>
  <dc:subject/>
  <dc:title>( druk UMiG Połaniec KTI-2007-19 )</dc:title>
</cp:coreProperties>
</file>